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gust 12, 2019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uncil Meeting will start at 7:00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uly 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Billing Ordinanc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yler-Laundry Ma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ower/Treatment Plant Updat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cap on LMC training with Pam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t Board of Canvas-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hase 2 Realtor-Renewal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G220-Evansville Sportsmen’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ural Service Taxing District-Amendmen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Handbook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ugust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ugust 5, 2019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September 9, 2019 at 7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40:00Z</dcterms:created>
  <dc:creator>Cityof Evansville</dc:creator>
  <dc:description/>
  <cp:keywords/>
  <dc:language>en-US</dc:language>
  <cp:lastModifiedBy>City of Evansville</cp:lastModifiedBy>
  <cp:lastPrinted>2019-08-07T07:53:00Z</cp:lastPrinted>
  <dcterms:modified xsi:type="dcterms:W3CDTF">2019-08-07T12:53:00Z</dcterms:modified>
  <cp:revision>11</cp:revision>
  <dc:subject/>
  <dc:title>Agenda</dc:title>
</cp:coreProperties>
</file>